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8"/>
        </w:rPr>
      </w:pPr>
      <w:r>
        <w:rPr/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u w:val="single"/>
        </w:rPr>
      </w:pPr>
      <w:r>
        <w:rPr>
          <w:color w:val="000000"/>
          <w:spacing w:val="-8"/>
        </w:rPr>
        <w:t xml:space="preserve">№ </w:t>
      </w:r>
      <w:r>
        <w:rPr>
          <w:color w:val="000000"/>
          <w:spacing w:val="-8"/>
        </w:rPr>
        <w:t>88 от 11 апреля 2013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Алмазная, около ул. Л.Поземского, 10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П-3 (зона предприятий V класса вредности) по адресу: г. Псков, ул. Алмазная, около ул. Л.Поземского, 108, для размещения автостоянки на отдельном земельном участке, ориентировочной площадью 2000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2 апреля 2013 года по 23 апреля 2013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- 24 апреля 2013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2 апреля 2013 года по 23 апреля 2013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лименко Ирину Георгиевну -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ул. Алмазная, около ул. Л.Поземского, 108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ул. Алмазная, около ул. Л.Поземского, 10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П-3 (зона предприятий V класса вредности) по адресу: г. Псков, ул. Алмазная, около ул. Л.Поземского, 108, для размещения автостоянки на отдельном земельном участке, ориентировочной площадью 2000 кв.м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А.М. Можае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И.С. Чередниченко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46:00Z</dcterms:created>
  <dc:creator>User</dc:creator>
  <dc:description/>
  <dc:language>en-US</dc:language>
  <cp:lastModifiedBy>Ария А. Голубева</cp:lastModifiedBy>
  <cp:lastPrinted>2013-03-28T12:05:00Z</cp:lastPrinted>
  <dcterms:modified xsi:type="dcterms:W3CDTF">2013-04-11T12:46:00Z</dcterms:modified>
  <cp:revision>2</cp:revision>
  <dc:subject/>
  <dc:title/>
</cp:coreProperties>
</file>